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>
          <w:trHeight w:val="829" w:hRule="atLeast"/>
          <w:cantSplit w:val="true"/>
        </w:trPr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text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405765</wp:posOffset>
                      </wp:positionV>
                      <wp:extent cx="969645" cy="28384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3060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00" w:after="0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4 er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8.1pt;height:24.1pt;mso-wrap-distance-left:9.05pt;mso-wrap-distance-right:9.05pt;mso-wrap-distance-top:0pt;mso-wrap-distance-bottom:0pt;margin-top:-31.95pt;mso-position-vertical-relative:text;margin-left:-3.85pt;mso-position-horizontal-relative:text">
                      <v:shadow on="t" color="#808080" offset="1.75pt,1.75pt"/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4 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  <w:cantSplit w:val="true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text"/>
              <w:snapToGrid w:val="false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  <w:p>
            <w:pPr>
              <w:pStyle w:val="Tabellentext"/>
              <w:rPr>
                <w:rFonts w:ascii="Arial Narrow" w:hAnsi="Arial Narrow" w:cs="Arial Narrow"/>
                <w:sz w:val="24"/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90365</wp:posOffset>
                      </wp:positionH>
                      <wp:positionV relativeFrom="paragraph">
                        <wp:posOffset>-2728595</wp:posOffset>
                      </wp:positionV>
                      <wp:extent cx="4001135" cy="233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113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ür doppelte Tastenbelegun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05pt;height:18.4pt;mso-wrap-distance-left:9.05pt;mso-wrap-distance-right:9.05pt;mso-wrap-distance-top:0pt;mso-wrap-distance-bottom:0pt;margin-top:-214.85pt;mso-position-vertical-relative:text;margin-left:329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ür doppelte Tastenbeleg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  <w:cantSplit w:val="true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text"/>
              <w:snapToGrid w:val="false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  <w:p>
            <w:pPr>
              <w:pStyle w:val="Tabellentext"/>
              <w:rPr>
                <w:rFonts w:ascii="Arial Narrow" w:hAnsi="Arial Narrow" w:cs="Arial Narrow"/>
                <w:sz w:val="24"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abellentext"/>
              <w:snapToGrid w:val="false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  <w:p>
            <w:pPr>
              <w:pStyle w:val="Tabellentext"/>
              <w:rPr>
                <w:rFonts w:ascii="Arial Narrow" w:hAnsi="Arial Narrow" w:cs="Arial Narrow"/>
                <w:sz w:val="24"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39700</wp:posOffset>
                </wp:positionV>
                <wp:extent cx="964565" cy="28384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070"/>
                        </a:xfrm>
                        <a:prstGeom prst="rect"/>
                        <a:solidFill>
                          <a:srgbClr val="EAEAEA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8 er (F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7.7pt;height:24.1pt;mso-wrap-distance-left:9.05pt;mso-wrap-distance-right:9.05pt;mso-wrap-distance-top:0pt;mso-wrap-distance-bottom:0pt;margin-top:11pt;mso-position-vertical-relative:text;margin-left:-2.9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8 er (F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>
          <w:trHeight w:val="463" w:hRule="atLeast"/>
        </w:trPr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text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text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text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text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text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text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text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abellentext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>
          <w:trHeight w:val="829" w:hRule="atLeast"/>
        </w:trPr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412750</wp:posOffset>
                      </wp:positionV>
                      <wp:extent cx="932815" cy="283845"/>
                      <wp:effectExtent l="0" t="0" r="22225" b="2222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3060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00" w:after="0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8 er (F20/30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5.2pt;height:24.1pt;mso-wrap-distance-left:9.05pt;mso-wrap-distance-right:9.05pt;mso-wrap-distance-top:0pt;mso-wrap-distance-bottom:0pt;margin-top:-32.5pt;mso-position-vertical-relative:text;margin-left:-1pt;mso-position-horizontal-relative:text">
                      <v:shadow on="t" color="#808080" offset="1.75pt,1.75pt"/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8 er (F20/3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napToGrid w:val="false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  <w:p>
            <w:pPr>
              <w:pStyle w:val="Tabellenfeld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958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napToGrid w:val="false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  <w:p>
            <w:pPr>
              <w:pStyle w:val="Tabellenfeld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898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napToGrid w:val="false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  <w:p>
            <w:pPr>
              <w:pStyle w:val="Tabellenfeld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napToGrid w:val="false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  <w:p>
            <w:pPr>
              <w:pStyle w:val="Tabellenfeld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943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napToGrid w:val="false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  <w:p>
            <w:pPr>
              <w:pStyle w:val="Tabellenfeld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985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napToGrid w:val="false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  <w:p>
            <w:pPr>
              <w:pStyle w:val="Tabellenfeld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877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napToGrid w:val="false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  <w:p>
            <w:pPr>
              <w:pStyle w:val="Tabellenfeld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</w:tblGrid>
      <w:tr>
        <w:trPr>
          <w:trHeight w:val="481" w:hRule="atLeast"/>
        </w:trPr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407035</wp:posOffset>
                      </wp:positionV>
                      <wp:extent cx="950595" cy="283845"/>
                      <wp:effectExtent l="0" t="0" r="22225" b="2222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3060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00" w:after="0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15 er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6.6pt;height:24.1pt;mso-wrap-distance-left:9.05pt;mso-wrap-distance-right:9.05pt;mso-wrap-distance-top:0pt;mso-wrap-distance-bottom:0pt;margin-top:-32.05pt;mso-position-vertical-relative:text;margin-left:-1.7pt;mso-position-horizontal-relative:text">
                      <v:shadow on="t" color="#808080" offset="1.75pt,1.75pt"/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15 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</w:tblGrid>
      <w:tr>
        <w:trPr>
          <w:trHeight w:val="479" w:hRule="atLeast"/>
        </w:trPr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417830</wp:posOffset>
                      </wp:positionV>
                      <wp:extent cx="1838325" cy="283845"/>
                      <wp:effectExtent l="0" t="0" r="22225" b="22225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0" cy="3060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00" w:after="0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key modul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46.5pt;height:24.1pt;mso-wrap-distance-left:9.05pt;mso-wrap-distance-right:9.05pt;mso-wrap-distance-top:0pt;mso-wrap-distance-bottom:0pt;margin-top:-32.9pt;mso-position-vertical-relative:text;margin-left:-1.05pt;mso-position-horizontal-relative:text">
                      <v:shadow on="t" color="#808080" offset="1.75pt,1.75pt"/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key modu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-415925</wp:posOffset>
                      </wp:positionV>
                      <wp:extent cx="1855470" cy="283845"/>
                      <wp:effectExtent l="0" t="0" r="22225" b="22225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7695" cy="3060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0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y modul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47.85pt;height:24.1pt;mso-wrap-distance-left:9.05pt;mso-wrap-distance-right:9.05pt;mso-wrap-distance-top:0pt;mso-wrap-distance-bottom:0pt;margin-top:-32.75pt;mso-position-vertical-relative:text;margin-left:171.1pt;mso-position-horizontal-relative:text">
                      <v:shadow on="t" color="#808080" offset="1.75pt,1.75pt"/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y modu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ins w:id="1" w:author="Armin Korsch" w:date="2002-02-01T11:12:00Z"/>
        </w:rPr>
      </w:pPr>
      <w:ins w:id="0" w:author="Armin Korsch" w:date="2002-02-01T11:12:00Z">
        <w:r>
          <w:rPr/>
        </w:r>
      </w:ins>
    </w:p>
    <w:p>
      <w:pPr>
        <w:pStyle w:val="Normal"/>
        <w:rPr/>
      </w:pPr>
      <w:r>
        <w:rPr/>
      </w:r>
    </w:p>
    <w:tbl>
      <w:tblPr>
        <w:tblW w:w="29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482"/>
      </w:tblGrid>
      <w:tr>
        <w:trPr>
          <w:trHeight w:val="478" w:hRule="atLeast"/>
        </w:trPr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E5E5E5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6" w:space="0" w:color="C0C0C0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E5E5E5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E5E5E5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E5E5E5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E5E5E5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E5E5E5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E5E5E5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E5E5E5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E5E5E5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E5E5E5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E5E5E5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E5E5E5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E5E5E5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E5E5E5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E5E5E5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single" w:sz="6" w:space="0" w:color="C0C0C0"/>
              <w:right w:val="dashed" w:sz="12" w:space="0" w:color="FFFFFF"/>
            </w:tcBorders>
            <w:shd w:fill="E5E5E5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418" w:gutter="0" w:header="709" w:top="1871" w:footer="709" w:bottom="1134"/>
      <w:cols w:num="5" w:equalWidth="false" w:sep="false">
        <w:col w:w="2403" w:space="68"/>
        <w:col w:w="2403" w:space="68"/>
        <w:col w:w="2403" w:space="68"/>
        <w:col w:w="3402" w:space="66"/>
        <w:col w:w="3402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S 47 Condensed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  <w:t>10% gr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6"/>
        <w:lang w:val="de-DE"/>
      </w:rPr>
    </w:pPr>
    <w:r>
      <w:rPr>
        <w:rFonts w:cs="Arial" w:ascii="Arial" w:hAnsi="Arial"/>
        <w:b/>
        <w:bCs/>
        <w:sz w:val="36"/>
        <w:lang w:val="de-DE"/>
      </w:rPr>
      <w:t>Beschriftungsbogen Octophon F10/20/30/40/ key mo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. %2"/>
      <w:lvlJc w:val="left"/>
      <w:pPr>
        <w:tabs>
          <w:tab w:val="num" w:pos="705"/>
        </w:tabs>
        <w:ind w:left="705" w:hanging="705"/>
      </w:pPr>
      <w:rPr>
        <w:i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textAlignment w:val="baseline"/>
      <w:outlineLvl w:val="0"/>
    </w:pPr>
    <w:rPr>
      <w:rFonts w:ascii="UniversS 47 CondensedLight" w:hAnsi="UniversS 47 CondensedLight" w:cs="UniversS 47 CondensedLight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overflowPunct w:val="false"/>
      <w:autoSpaceDE w:val="false"/>
      <w:spacing w:before="100" w:after="0"/>
      <w:textAlignment w:val="baseline"/>
    </w:pPr>
    <w:rPr>
      <w:rFonts w:ascii="Arial" w:hAnsi="Arial" w:cs="Arial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Tabellenfeld">
    <w:name w:val="Tabellenfeld"/>
    <w:basedOn w:val="Tabellentext"/>
    <w:qFormat/>
    <w:pPr/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28:00Z</dcterms:created>
  <dc:creator>Armin Korsch</dc:creator>
  <dc:description/>
  <cp:keywords/>
  <dc:language>en-US</dc:language>
  <cp:lastModifiedBy>pfeifer.erich</cp:lastModifiedBy>
  <cp:lastPrinted>2002-11-14T07:25:00Z</cp:lastPrinted>
  <dcterms:modified xsi:type="dcterms:W3CDTF">2010-06-25T10:28:00Z</dcterms:modified>
  <cp:revision>2</cp:revision>
  <dc:subject>Beschriftungsbogen T-Octophon F</dc:subject>
  <dc:title>T-Octopus F 200/400/600</dc:title>
</cp:coreProperties>
</file>